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b w:val="false"/>
          <w:b w:val="false"/>
          <w:sz w:val="20"/>
        </w:rPr>
      </w:pPr>
      <w:r>
        <w:rPr>
          <w:szCs w:val="32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10 </w:t>
      </w:r>
      <w:r>
        <w:rPr/>
        <w:t>декабря 2019 года                                                                                                          24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</w:t>
        <w:tab/>
        <w:tab/>
        <w:t xml:space="preserve">                               №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завер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ераций по исполнению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го округа «Инта» в 2019 го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242 Бюджетного кодекса Российской Федерации, финансовое управление администрации муниципального образования городского округа «Инта» «Инта» ПРИКАЗЫВАЕТ:</w:t>
      </w:r>
    </w:p>
    <w:p>
      <w:pPr>
        <w:pStyle w:val="Normal"/>
        <w:ind w:firstLine="708"/>
        <w:jc w:val="both"/>
        <w:rPr/>
      </w:pPr>
      <w:r>
        <w:rPr/>
        <w:t>1.Утвердить Порядок завершения операций по исполнению бюджета муниципального образования городского округа «Инта» в 2019 году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>2. Настоящий Приказ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>О.В. Бараб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>
          <w:sz w:val="24"/>
          <w:szCs w:val="24"/>
        </w:rPr>
        <w:t>финансового управления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ОГО «Инт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rPr/>
      </w:pPr>
      <w:r>
        <w:rPr>
          <w:sz w:val="24"/>
          <w:szCs w:val="24"/>
        </w:rPr>
        <w:t xml:space="preserve">                        №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декабря 2019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вершения операций по исполнению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округа «Инта» в 2019 году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стоящий Порядок разработан в соответствии со статьей 242 Бюджетного кодекса Российской Федерации и устанавливает Порядок завершения операций по исполнению бюджета МОГО «Инта» в 2019 году.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Главные распорядители средств местного бюджета обеспечивают представление в Управление Федерального казначейства по Республике Коми (далее – Управление) документов для доведения бюджетных данных до получателей средств местного бюджета по 27 декабря 2019 года включительно.</w:t>
      </w:r>
    </w:p>
    <w:p>
      <w:pPr>
        <w:pStyle w:val="Style18"/>
        <w:ind w:firstLine="708"/>
        <w:jc w:val="both"/>
        <w:rPr/>
      </w:pPr>
      <w:r>
        <w:rPr/>
        <w:t>3. Получатели средств местного бюджета, бюджетные учреждения (автономные учреждения), принявшие бюджетные полномочия в соответствии с переданными бюджетными полномочиями получателей бюджетных средств, обеспечивают представление в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, по 30 декабря 2019 года включительно.</w:t>
      </w:r>
    </w:p>
    <w:p>
      <w:pPr>
        <w:pStyle w:val="Style18"/>
        <w:ind w:firstLine="540"/>
        <w:jc w:val="both"/>
        <w:rPr/>
      </w:pPr>
      <w:r>
        <w:rPr/>
        <w:t>В случае если кассовые выплаты из местного бюджета осуществляются за счет средств, источником финансового обеспечения которых являются межбюджетные трансферты, предоставленные из федерального и республиканского бюджета местному бюджету в форме субсидий, субвенций и иных межбюджетных трансфертов, имеющих целевое назначение, получатели средств местного бюджета обеспечивают представление в Управление платежных документов по 26 декабря 2019 года включительно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>До последнего рабочего дня текущего финансового года Управление принимает к исполнению платежные и иные документы по бюджетным и денежным обязательствам получателей средств местного бюджета, бюджетных и автономных учреждений, за счет резервного фонда администрации МОГО «Инта», по выполнению ремонтных работ, по капитальному строительству, по предупреждению, ликвидации чрезвычайных ситуаций и последствий стихийных бедствий, по устранению аварийных ситуаций.</w:t>
      </w:r>
    </w:p>
    <w:p>
      <w:pPr>
        <w:pStyle w:val="Style18"/>
        <w:ind w:firstLine="540"/>
        <w:jc w:val="both"/>
        <w:rPr/>
      </w:pPr>
      <w:r>
        <w:rPr/>
        <w:t>4. Получатели средств местного бюджета (администраторы источников финансирования дефицита), бюджетные учреждения (автономные учреждения)  обеспечивают представление в Управление:</w:t>
      </w:r>
    </w:p>
    <w:p>
      <w:pPr>
        <w:pStyle w:val="Style18"/>
        <w:ind w:firstLine="540"/>
        <w:jc w:val="both"/>
        <w:rPr>
          <w:lang w:val="en-US"/>
        </w:rPr>
      </w:pPr>
      <w:r>
        <w:rPr/>
        <w:t>1) расшифровок сумм неиспользованных (внесенных через банкомат или пункт выдачи наличных денежных средств) средств не позднее 27 декабря 2019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ий день внесения наличных денежных средств непосредственно на счет Управления, открытый на балансовом счете № 40116, на основании Объявления на взнос наличными 27 декабря 2019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Управление в последний рабочий день текущего финансового года при наличии неиспользованных остатков средств на счете № 40116 перечисляет их платежными поручениями в части средств:</w:t>
      </w:r>
    </w:p>
    <w:p>
      <w:pPr>
        <w:pStyle w:val="Style18"/>
        <w:rPr/>
      </w:pPr>
      <w:r>
        <w:rPr/>
        <w:t>- местного бюджета - на счет № 40204;</w:t>
      </w:r>
    </w:p>
    <w:p>
      <w:pPr>
        <w:pStyle w:val="Style18"/>
        <w:rPr/>
      </w:pPr>
      <w:r>
        <w:rPr/>
        <w:t>- поступающих во временное распоряжение, - на счет № 40302 «Средства, поступающие во временное распоряжение»;</w:t>
      </w:r>
    </w:p>
    <w:p>
      <w:pPr>
        <w:pStyle w:val="Style18"/>
        <w:jc w:val="both"/>
        <w:rPr/>
      </w:pPr>
      <w:r>
        <w:rPr/>
        <w:t>- муниципальных бюджетных учреждений (автономных учреждений) - на счет № 40701 «Счета негосударственных организаций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 состоянию на 1 января очередного финансового года наличие остатка средств на балансовом счете № 40116 «Средства для выплаты наличных денег и осуществления расчетов по отдельным операциям»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6. Платежные документы бюджетных учреждений (автономных учреждений), а также получателей средств местного бюджета по средствам во временном распоряжении, представляются в Управление не позднее 12:00 часов 31 декабря 2019 года.</w:t>
      </w:r>
    </w:p>
    <w:p>
      <w:pPr>
        <w:pStyle w:val="Normal"/>
        <w:autoSpaceDE w:val="false"/>
        <w:ind w:firstLine="708"/>
        <w:jc w:val="both"/>
        <w:rPr/>
      </w:pPr>
      <w:r>
        <w:rPr/>
        <w:t>7. Документы на внесение изменений в коды бюджетной классификации по операциям, учтенным на лицевых счетах, представляются получателями бюджетных средств (администраторами источников финансирования дефицита местного бюджета), бюджетными учреждениями (автономными учреждениями) в Управление не позднее 30 декабря 2019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целях завершения операций по расходам и источникам финансирования дефицита местного бюджета Управление принимает от главных распорядителей, получателей средств местного бюджета, бюджетных и автономных учреждений, платежные и ины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30 декабря 2019 года включительно – заявки на кассовый расход и документы по денежным обязательствам, подлежащие оплате за счет средств бюджета МОГО «Инта» и заявки на кассовый расход, подлежащие </w:t>
      </w:r>
      <w:r>
        <w:rPr>
          <w:color w:val="000000"/>
          <w:sz w:val="24"/>
          <w:szCs w:val="24"/>
        </w:rPr>
        <w:t>оплате за счет средств, полученных от приносящей доход деятельности, субсидий на выполнение муниципального задания, субсидий  на иные цел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Управление обеспечивает по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кабря 2019 года включительно, на основании документов, представленных в соответствии с пунктом 8 настоящего Порядка, осуществление кассовых выпла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завершения исполнения местного бюджета по расходам в 2019 году, получателям средств местного бюджета, муниципальным  бюджетным (автономным) учреждениям осуществить, начиная с 25 декабря 2019 года, досрочную выплату  заработной платы, социальных выплат, налогов, сроки выплаты которых приходятся на выходные и нерабочие праздничные дни января очередного финансового года. Вышеуказанные выплаты осуществляются в соответствии с настоящим Порядком в счет бюджетных ассигнований и (или) лимитов бюджетных обязательств, предусмотренных на текущий финансовый год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10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Style18"/>
        <w:jc w:val="both"/>
        <w:rPr/>
      </w:pPr>
      <w:r>
        <w:rPr/>
        <w:tab/>
        <w:t>Главные распорядители средств местного бюджета до 25 декабря 2019 года осуществляют полный отзыв лимитов бюджетных обязательств (бюджетных ассигнований по публичным нормативным обязательствам) планового периода 2020 и 2021 годов, отраженных на лицевых счетах получателей бюджетных средств при исполнении местного бюджета на 2019 год и плановый период 2020 и 2021 годов, посредством отправки в Управление расходных расписаний с отрицательными суммами и обеспечения контроля их обработки Управлением.</w:t>
      </w:r>
    </w:p>
    <w:p>
      <w:pPr>
        <w:pStyle w:val="Style18"/>
        <w:ind w:firstLine="708"/>
        <w:jc w:val="both"/>
        <w:rPr/>
      </w:pPr>
      <w:r>
        <w:rPr/>
        <w:t>Остатки неиспользованных бюджетных ассигнований, лимитов бюджетных обязательств и предельных объемов финансирования для кассовых выплат из местного бюджета 2019 года, отраженные на лицевых счетах, открытых в Управлении главным распорядителям, распорядителям и получателям средств местного бюджета (главным администраторам и администраторам источников финансирования дефицита местного бюджета), не подлежат учету на указанных лицевых счетах в качестве остатков на 1 января 2020 года.</w:t>
      </w:r>
    </w:p>
    <w:p>
      <w:pPr>
        <w:pStyle w:val="Style18"/>
        <w:ind w:firstLine="708"/>
        <w:jc w:val="both"/>
        <w:rPr/>
      </w:pPr>
      <w:r>
        <w:rPr/>
        <w:t>После 1 января 2020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бюджетных ассигнований, лимитов бюджетных обязательств и предельных объемов финансирования завершенного финансового года не принимаются.</w:t>
      </w:r>
    </w:p>
    <w:p>
      <w:pPr>
        <w:pStyle w:val="Style18"/>
        <w:ind w:firstLine="708"/>
        <w:jc w:val="both"/>
        <w:rPr/>
      </w:pPr>
      <w:bookmarkStart w:id="0" w:name="P61"/>
      <w:bookmarkStart w:id="1" w:name="P59"/>
      <w:bookmarkEnd w:id="0"/>
      <w:bookmarkEnd w:id="1"/>
      <w:r>
        <w:rPr/>
        <w:t xml:space="preserve">11. Получатели средств местного бюджета, бюджетные учреждения (автономные учреждения), осуществляющие свою деятельность в нерабочие праздничные дни в Российской Федерации в январе 2020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</w:t>
      </w:r>
      <w:hyperlink r:id="rId3">
        <w:r>
          <w:rPr>
            <w:rStyle w:val="InternetLink"/>
            <w:color w:val="0000FF"/>
          </w:rPr>
          <w:t>Указаниями</w:t>
        </w:r>
      </w:hyperlink>
      <w:r>
        <w:rPr/>
        <w:t xml:space="preserve"> Центрального банка Российской Федерац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Style18"/>
        <w:ind w:firstLine="708"/>
        <w:jc w:val="both"/>
        <w:rPr/>
      </w:pPr>
      <w:r>
        <w:rPr/>
        <w:t>Остатки наличных денежных средств по состоянию на 1 января 2020 года, неиспользованные в нерабочие праздничные 2020 года, подлежат взносу получателями средств местного бюджета на счет № 40116 не позднее третьего рабочего дня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12. Остатки средств местного бюджета отчетного финансового года, поступившие на счет Управления, открытый на балансовом счете № 40204 «Средства местных бюджетов» (далее - счет № 40204), в текущем финансовом году, подлежат перечислению в доход местного бюджета в соответствии с положениями пункта 2.5.6 Порядка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редства местного бюджета отчетного финансового года, направленные на осуществление социальных выплат возвращены в очередном финансовом году со счетов органов Федерального казначейства, подразделений Банка России, кредитных организаций на счет № 40204 по причине неверного указания в платежных поручениях реквизитов получателя платежа, получатели средств местного бюджета вправе представлять платежные документы для перечисления указанных средств по уточненным реквизитам.</w:t>
      </w:r>
    </w:p>
    <w:p>
      <w:pPr>
        <w:pStyle w:val="Style18"/>
        <w:ind w:firstLine="540"/>
        <w:jc w:val="both"/>
        <w:rPr/>
      </w:pPr>
      <w:r>
        <w:rPr/>
        <w:t>13. Суммы, поступившие в местный бюджет от распределения в установленном порядке Управлением поступлений завершенного финансового года, зачисляются в установленном порядке на счет № 40204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После завершения операций по исполнению местного бюджета за текущий финансовый год остаток средств на счете № 40204 подлежит учету в качестве остатка средств на начало очередного финансового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бюджетных (автономных) учреждений на лицевых счетах, открытых на балансовом счете счет № 40701, текущего финансового года, подлежит учету на лицевых счетах как вступительный остаток на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4.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F5002571EE603C1705EB0C66E7E679B9DCEA6B5D1127B99477C7E3958B03F1A82FA1CB01935A59C30E9C618qD5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1:00Z</dcterms:created>
  <dc:creator>Inet</dc:creator>
  <dc:description/>
  <cp:keywords/>
  <dc:language>en-US</dc:language>
  <cp:lastModifiedBy>Цыбаева Светалана</cp:lastModifiedBy>
  <cp:lastPrinted>2019-12-18T13:40:00Z</cp:lastPrinted>
  <dcterms:modified xsi:type="dcterms:W3CDTF">2020-02-10T12:18:00Z</dcterms:modified>
  <cp:revision>3</cp:revision>
  <dc:subject/>
  <dc:title/>
</cp:coreProperties>
</file>